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234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_Hlk30492606"/>
      <w:bookmarkEnd w:id="0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</w:t>
      </w:r>
      <w:bookmarkStart w:id="1" w:name="_Hlk30499798"/>
      <w:r>
        <w:rPr>
          <w:sz w:val="28"/>
          <w:szCs w:val="20"/>
        </w:rPr>
        <w:t>от 31.01.2020 № 6 «О разработке проекта планировки и проекта межевания части территории п. Горный Двуреченского сельского поселения Пермского муниципального района Пермского края»</w:t>
      </w:r>
      <w:bookmarkEnd w:id="1"/>
      <w:r>
        <w:rPr>
          <w:sz w:val="28"/>
          <w:szCs w:val="20"/>
        </w:rPr>
        <w:t xml:space="preserve">, протоколом публичных слушаний по проекту планировки и проекту межевания части территории п. Горный Двуреченского сельского поселения Пермского муниципального района Пермского края от 02.09.2020, заключением о результатах публичных слушаний по проекту планировки и проекту межевания части территории п. Горный Двуреченского сельского поселения Пермского муниципального района Пермского края от 08.09.202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986010</wp:posOffset>
                </wp:positionV>
                <wp:extent cx="3383280" cy="45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55pt;mso-wrap-distance-left:9.05pt;mso-wrap-distance-right:9.05pt;mso-wrap-distance-top:0pt;mso-wrap-distance-bottom:0pt;margin-top:786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части территории п. Горный Двуреченского сельского поселения Пермского муниципального района Пермского края, с шифром ППТ-07/2020 от 25.09.2020, являющийся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межевания части территории п. Горный Двуреченского сельского поселения Пермского муниципального района Пермского края, с шифром ПМТ-07/2020 от 25.09.2020, являющийся приложением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Двурече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0492606"/>
      <w:bookmarkStart w:id="3" w:name="_Hlk30492606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52:00Z</dcterms:created>
  <dc:creator>EMarkin</dc:creator>
  <dc:description/>
  <dc:language>en-US</dc:language>
  <cp:lastModifiedBy>adm15-01</cp:lastModifiedBy>
  <cp:lastPrinted>2020-01-21T09:45:00Z</cp:lastPrinted>
  <dcterms:modified xsi:type="dcterms:W3CDTF">2020-10-0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</vt:lpwstr>
  </property>
  <property fmtid="{D5CDD505-2E9C-101B-9397-08002B2CF9AE}" pid="3" name="r_object_id">
    <vt:lpwstr>09000001a211b35f</vt:lpwstr>
  </property>
  <property fmtid="{D5CDD505-2E9C-101B-9397-08002B2CF9AE}" pid="4" name="r_version_label">
    <vt:lpwstr>1.3</vt:lpwstr>
  </property>
  <property fmtid="{D5CDD505-2E9C-101B-9397-08002B2CF9AE}" pid="5" name="reg_date">
    <vt:lpwstr>21.09.2018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